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  <w:r>
              <w:rPr>
                <w:color w:val="000000"/>
                <w:sz w:val="28"/>
                <w:szCs w:val="28"/>
              </w:rPr>
              <w:t xml:space="preserve">арендуемого </w:t>
            </w:r>
            <w:r>
              <w:rPr>
                <w:sz w:val="28"/>
                <w:szCs w:val="28"/>
              </w:rPr>
              <w:t>муниципального объекта нежилого фонда по адресу: г. Псков, Рижский пр., д. 54 (помещение 1018)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 w:val="28"/>
          <w:szCs w:val="28"/>
        </w:rPr>
        <w:t xml:space="preserve">В соответствии с частями 2, 3 статьи 9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 178-ФЗ "О приватизации государственного и муниципального имущества", подпунктом 2 пункта 7.2.9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 452, на основании заявления арендатора о соответствии его условиям отнесения к категории субъектов малого или среднего предпринимательства, установленным статьей 4 Федерального закона от 24.07.2007 № 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/>
      </w:pPr>
      <w:r>
        <w:rPr>
          <w:sz w:val="28"/>
          <w:szCs w:val="28"/>
        </w:rPr>
        <w:t xml:space="preserve">Утвердить условия приватизации </w:t>
      </w:r>
      <w:r>
        <w:rPr>
          <w:color w:val="000000"/>
          <w:sz w:val="28"/>
          <w:szCs w:val="28"/>
        </w:rPr>
        <w:t xml:space="preserve">арендуемого </w:t>
      </w:r>
      <w:r>
        <w:rPr>
          <w:sz w:val="28"/>
          <w:szCs w:val="28"/>
        </w:rPr>
        <w:t>муниципального объекта нежилого фонда по адресу: г. Псков, Рижский пр., д. 54 (помещение 1018) (далее – объект)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Установить цену приватизируемого объекта равной рыночной стоимости объекта, определенной независимым оценщиком в соответствии с законодательством Российской Федерации об оценочной деятельности, с учетом Определения Арбитражного суда Псковской области от 20.01.2011 по делу № А52-2603/2010 согласно Приложению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а в порядке реализации преимущественного права арендатора – субъекта малого предпринимательства индивидуального предпринимателя Силина Дмитрия Викторовича (ОГРН 304602736300831, ИНН 602700055446) на приобретение арендуемого муниципального объект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/>
      </w:pPr>
      <w:r>
        <w:rPr>
          <w:sz w:val="28"/>
          <w:szCs w:val="28"/>
        </w:rPr>
        <w:t>Опубликовать настоящее Решение в газете "Псковские Новости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47" w:gutter="0" w:header="720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2"/>
        <w:gridCol w:w="1491"/>
        <w:gridCol w:w="2336"/>
      </w:tblGrid>
      <w:tr>
        <w:trPr/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Иванова</w:t>
            </w:r>
          </w:p>
        </w:tc>
      </w:tr>
      <w:tr>
        <w:trPr>
          <w:trHeight w:val="1134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Винт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Федоров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Калинкин</w:t>
            </w:r>
          </w:p>
        </w:tc>
      </w:tr>
      <w:tr>
        <w:trPr>
          <w:trHeight w:val="2268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етрова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едседатель Комитета правового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и кадровой работ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етр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11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480" w:after="12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объекта нежилого фонда</w:t>
      </w:r>
    </w:p>
    <w:tbl>
      <w:tblPr>
        <w:tblW w:w="15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87"/>
        <w:gridCol w:w="1791"/>
        <w:gridCol w:w="1659"/>
        <w:gridCol w:w="2690"/>
        <w:gridCol w:w="3035"/>
        <w:gridCol w:w="2426"/>
      </w:tblGrid>
      <w:tr>
        <w:trPr>
          <w:tblHeader w:val="true"/>
          <w:cantSplit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 xml:space="preserve">№ </w:t>
            </w:r>
            <w:r>
              <w:rPr>
                <w:i/>
                <w:spacing w:val="0"/>
                <w:sz w:val="28"/>
                <w:szCs w:val="28"/>
              </w:rPr>
              <w:t>п/п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b w:val="false"/>
                <w:i/>
                <w:spacing w:val="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b w:val="false"/>
                <w:i/>
                <w:spacing w:val="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Площадь объекта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занимаемый этаж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постройки здания, материал строения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Наличи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коммунальных услуг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Действующи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договор аренды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объекта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Цена (с учетом НДС), 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(номер 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i/>
                <w:spacing w:val="0"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  <w:spacing w:val="0"/>
                <w:sz w:val="28"/>
                <w:szCs w:val="28"/>
              </w:rPr>
              <w:t>Рижский пр., д. 54,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КН </w:t>
            </w:r>
            <w:r>
              <w:rPr>
                <w:rFonts w:cs="Arial"/>
                <w:b/>
                <w:spacing w:val="0"/>
                <w:sz w:val="28"/>
                <w:szCs w:val="28"/>
              </w:rPr>
              <w:t>60:27:050301:43:2557-А:10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/>
                <w:b/>
                <w:spacing w:val="0"/>
                <w:sz w:val="28"/>
                <w:szCs w:val="28"/>
              </w:rPr>
              <w:t xml:space="preserve">26,7 </w:t>
            </w:r>
            <w:r>
              <w:rPr>
                <w:b/>
                <w:spacing w:val="0"/>
                <w:sz w:val="28"/>
                <w:szCs w:val="28"/>
              </w:rPr>
              <w:t>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подв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1968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кирпич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имеются все виды коммунальных услуг, кроме централизованного горячего водоснабж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/>
                <w:b/>
                <w:spacing w:val="0"/>
                <w:sz w:val="28"/>
                <w:szCs w:val="28"/>
              </w:rPr>
              <w:t>Договор аренды объекта от 01.04.2007 № 3806 с индивидуальным предпринимателем Силиным Д.В., заключенный на срок с 01.04.2007 по 29.03.2008, возобновленный на неопределенный срок. Использование по договору: компьютерный клуб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318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(Триста восемнадцать тысяч)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Государственное предприятие Псковской области "Бюро технической инвентаризации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(№ 4701-04/1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от 23.04.2010)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22" w:gutter="0" w:header="426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32:00Z</dcterms:created>
  <dc:creator>Андрей Шубарцов</dc:creator>
  <dc:description/>
  <cp:keywords/>
  <dc:language>en-US</dc:language>
  <cp:lastModifiedBy>Admin</cp:lastModifiedBy>
  <cp:lastPrinted>2011-02-03T15:00:00Z</cp:lastPrinted>
  <dcterms:modified xsi:type="dcterms:W3CDTF">2011-02-03T12:10:00Z</dcterms:modified>
  <cp:revision>6</cp:revision>
  <dc:subject/>
  <dc:title>О  соучредительстве</dc:title>
</cp:coreProperties>
</file>